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ООО «МАВИКОМ-ОФИС»                           с 20/05/202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59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Наименование орган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ООО «Мавиком - офис»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ИНН/КП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7715984789/772401001</w:t>
            </w:r>
          </w:p>
        </w:tc>
      </w:tr>
      <w:tr>
        <w:trPr>
          <w:trHeight w:val="450" w:hRule="atLeast"/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ОГРН 5137746154850</w:t>
            </w:r>
          </w:p>
        </w:tc>
      </w:tr>
      <w:tr>
        <w:trPr>
          <w:trHeight w:val="17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Расчетный счет</w:t>
            </w:r>
            <w:r>
              <w:rPr>
                <w:sz w:val="36"/>
              </w:rPr>
              <w:t xml:space="preserve"> 4070281070259000035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 АО «Альфа-банк», г. Москв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К/счет </w:t>
            </w:r>
            <w:r>
              <w:rPr>
                <w:color w:val="000000"/>
                <w:sz w:val="36"/>
                <w:szCs w:val="36"/>
                <w:shd w:fill="FFFFFF" w:val="clear"/>
              </w:rPr>
              <w:t>30101810200000000593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ИК 04452559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ОКПО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232148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ОКВЭ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46.6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Юридический адре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76" w:before="0" w:after="16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5230, город Москва, вн. тер. г. муниципальный округ Нагатино-Садовники, Каширское шоссе, дом 3 корпус 2 строение 9, помещение 11/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Фактический/почтовый адре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230, город Москва, вн. тер. г. муниципальный округ Нагатино-Садовники, Каширское шоссе, дом 3 корпус 2 строение 9, помещение 11/4</w:t>
            </w:r>
          </w:p>
        </w:tc>
      </w:tr>
      <w:tr>
        <w:trPr>
          <w:trHeight w:val="38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Телефон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/495/ 150-77-71</w:t>
            </w:r>
          </w:p>
        </w:tc>
      </w:tr>
      <w:tr>
        <w:trPr>
          <w:trHeight w:val="38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Interne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avikom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>
          <w:trHeight w:val="38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lang w:val="en-US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nfo@mavikom.ru</w:t>
            </w:r>
          </w:p>
        </w:tc>
      </w:tr>
      <w:tr>
        <w:trPr>
          <w:trHeight w:val="387" w:hRule="atLeast"/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уководитель – Генеральный директор Комнатный А.А. на основании Уста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i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6:00Z</dcterms:created>
  <dc:creator>Комнатный</dc:creator>
  <dc:description/>
  <cp:keywords/>
  <dc:language>en-US</dc:language>
  <cp:lastModifiedBy>Andrey Komnatny</cp:lastModifiedBy>
  <cp:lastPrinted>2019-10-14T17:27:00Z</cp:lastPrinted>
  <dcterms:modified xsi:type="dcterms:W3CDTF">2025-05-20T13:50:00Z</dcterms:modified>
  <cp:revision>5</cp:revision>
  <dc:subject/>
  <dc:title>АДРЕС И БАНКОВСКИЕ РЕКВИЗИТЫ</dc:title>
</cp:coreProperties>
</file>